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打印设备管理制度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使公司打印设备工作规范化，保证和提高打印设备的利用率及使用寿命，切实励行节约，确保公司各项工作有序开展，特制订本制度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一、适用范围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本规定中的打印设备指公司全部的打印机、复印机、扫描仪、传真机等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本规定适用于公司各部门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二、打印设备的日常维护、检修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由行政部委托设备供货商进行负责维护、检修，耗材由行政部负责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三、打印设备管理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者应自觉爱护打印设备，严格按照设备使用说明进行操作，避免失误操作对机器造成损害，如设备在使用过程中出现异常情况，立即通知行政部，不得私自强拉、拆机器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印设备为公司专用办公设备，杜绝一切与工作内容无关的打印。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厉行节约，反对浪费，打印机耗材成本较高，在未形成定稿文件前，尽量使用二手纸，定稿文件用双面打印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是已打印的文件及时拿走，避免形成二次打印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现有打印设备，除需打印彩色文件外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大小建议使用夏普</w:t>
      </w:r>
      <w:r>
        <w:rPr>
          <w:sz w:val="28"/>
          <w:szCs w:val="28"/>
        </w:rPr>
        <w:t>258</w:t>
      </w:r>
      <w:r>
        <w:rPr>
          <w:sz w:val="28"/>
          <w:szCs w:val="28"/>
        </w:rPr>
        <w:t>、东芝</w:t>
      </w:r>
      <w:r>
        <w:rPr>
          <w:sz w:val="28"/>
          <w:szCs w:val="28"/>
        </w:rPr>
        <w:t>355</w:t>
      </w:r>
      <w:r>
        <w:rPr>
          <w:sz w:val="28"/>
          <w:szCs w:val="28"/>
        </w:rPr>
        <w:t>。彩色文件单页</w:t>
      </w:r>
      <w:r>
        <w:rPr>
          <w:sz w:val="28"/>
          <w:szCs w:val="28"/>
        </w:rPr>
        <w:t>A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建议使用施乐</w:t>
      </w:r>
      <w:r>
        <w:rPr>
          <w:sz w:val="28"/>
          <w:szCs w:val="28"/>
        </w:rPr>
        <w:t>C2255</w:t>
      </w:r>
      <w:r>
        <w:rPr>
          <w:sz w:val="28"/>
          <w:szCs w:val="28"/>
        </w:rPr>
        <w:t>，需多份的交由行政部复印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四、本制度自颁布之日起执行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一二年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7:00Z</dcterms:created>
  <dc:creator>陈宇燕</dc:creator>
  <dc:description/>
  <cp:keywords/>
  <dc:language>en-US</dc:language>
  <cp:lastModifiedBy>陈宇燕</cp:lastModifiedBy>
  <dcterms:modified xsi:type="dcterms:W3CDTF">2012-02-01T03:15:00Z</dcterms:modified>
  <cp:revision>3</cp:revision>
  <dc:subject/>
  <dc:title>打印设备管理制度</dc:title>
</cp:coreProperties>
</file>